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sz w:val="24"/>
        </w:rPr>
      </w:pPr>
      <w:r>
        <w:rPr>
          <w:b/>
          <w:strike/>
          <w:sz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 zakup i dostawę regulatora prądu elektromagnetycznych hamulców i sprzęgieł proszkowych wchodzącego w skład laboratoryjnego stanowiska testowego sprzęgła </w:t>
        <w:br/>
        <w:t>o mocy 30 k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estawienie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ducent, nazwa/typ/model oferowanego urządzenia: </w:t>
        <w:br/>
        <w:t>Regulator prądu elektromagnetycznych hamulców i sprzęgieł proszkow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: tak/nie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 xml:space="preserve">Możliwość sterowania hamulcami i sprzęgłami proszkowymi w jednym z 3 trybów pracy: </w:t>
            </w:r>
          </w:p>
          <w:p>
            <w:pPr>
              <w:pStyle w:val="TextBody"/>
              <w:numPr>
                <w:ilvl w:val="0"/>
                <w:numId w:val="3"/>
              </w:numPr>
              <w:ind w:left="355" w:hanging="360"/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sterowanie z wykorzystaniem sygnału wejściowego napięciowego 0-10V,</w:t>
            </w:r>
          </w:p>
          <w:p>
            <w:pPr>
              <w:pStyle w:val="TextBody"/>
              <w:numPr>
                <w:ilvl w:val="0"/>
                <w:numId w:val="3"/>
              </w:numPr>
              <w:ind w:left="355" w:hanging="360"/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sterowanie z wykorzystaniem sygnału wejściowego prądowego 4-20mA,</w:t>
            </w:r>
          </w:p>
          <w:p>
            <w:pPr>
              <w:pStyle w:val="TextBody"/>
              <w:numPr>
                <w:ilvl w:val="0"/>
                <w:numId w:val="3"/>
              </w:numPr>
              <w:ind w:left="355" w:hanging="360"/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sterowanie z wykorzystaniem potencjometru 10kΩ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Możliwość zasilania z listy przyłączeniow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Możliwość pracy w szerokim zakresie i przy dużej, skokowej dynamice zmian momentu hamowa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Uzyskanie zmiany momentu hamowania poprzez proporcjonalną zmianę prądu płynącego w obwodzie hamulca zależną od sygnałów sterując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Cs w:val="24"/>
                <w:lang w:val="pl-PL" w:eastAsia="pl-PL"/>
              </w:rPr>
            </w:pPr>
            <w:r>
              <w:rPr>
                <w:b w:val="false"/>
                <w:szCs w:val="24"/>
                <w:lang w:val="pl-PL" w:eastAsia="pl-PL"/>
              </w:rPr>
              <w:t>Układy stabilizacji prądu będą zapewniać stałą wartość momentu hamowa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3:00Z</dcterms:created>
  <dc:creator>Anna Popczyk</dc:creator>
  <dc:description/>
  <cp:keywords/>
  <dc:language>en-US</dc:language>
  <cp:lastModifiedBy>Anna Mentel</cp:lastModifiedBy>
  <cp:lastPrinted>2020-07-13T08:47:00Z</cp:lastPrinted>
  <dcterms:modified xsi:type="dcterms:W3CDTF">2020-09-16T11:23:00Z</dcterms:modified>
  <cp:revision>2</cp:revision>
  <dc:subject/>
  <dc:title/>
</cp:coreProperties>
</file>